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"/>
        <w:gridCol w:w="468"/>
        <w:gridCol w:w="15"/>
        <w:gridCol w:w="2271"/>
        <w:gridCol w:w="417"/>
        <w:gridCol w:w="438"/>
        <w:gridCol w:w="897"/>
        <w:gridCol w:w="948"/>
        <w:gridCol w:w="132"/>
        <w:gridCol w:w="963"/>
        <w:gridCol w:w="1226"/>
        <w:gridCol w:w="15"/>
      </w:tblGrid>
      <w:tr>
        <w:trPr>
          <w:trHeight w:val="494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题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五柳先生传</w:t>
            </w:r>
          </w:p>
        </w:tc>
      </w:tr>
      <w:tr>
        <w:trPr>
          <w:trHeight w:val="27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课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x14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知识与能力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并掌握文中重点词语的含义和用法。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传记的基本特点。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过程与方法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背诵课文，把握文章思想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情感态度价值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了解陶渊明的性格情趣和精神风貌及安贫乐道的思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标要求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积累并掌握文中重点词语的含义和用法</w:t>
            </w:r>
          </w:p>
        </w:tc>
      </w:tr>
      <w:tr>
        <w:trPr>
          <w:trHeight w:val="33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理解并掌握文中重点词语的含义和用法</w:t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背诵课文，把握文章思想内容。</w:t>
            </w:r>
          </w:p>
        </w:tc>
      </w:tr>
      <w:tr>
        <w:trPr>
          <w:trHeight w:val="296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法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x14"/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和谐教学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Px14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教具 学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x14"/>
                <w:rFonts w:ascii="新宋体" w:hAnsi="新宋体" w:eastAsia="新宋体" w:cs="宋体;SimSun"/>
                <w:color w:val="000000"/>
              </w:rPr>
            </w:pPr>
            <w:r>
              <w:rPr>
                <w:rStyle w:val="Px14"/>
                <w:rFonts w:ascii="新宋体" w:hAnsi="新宋体" w:cs="宋体;SimSun" w:eastAsia="新宋体"/>
                <w:color w:val="000000"/>
              </w:rPr>
              <w:t xml:space="preserve">课本 </w:t>
            </w:r>
          </w:p>
        </w:tc>
      </w:tr>
      <w:tr>
        <w:trPr>
          <w:trHeight w:val="271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程序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活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活动</w:t>
            </w:r>
          </w:p>
        </w:tc>
      </w:tr>
      <w:tr>
        <w:trPr>
          <w:trHeight w:val="2674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激情导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激情互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魅力精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拓展应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导入新课：</w:t>
            </w:r>
          </w:p>
          <w:p>
            <w:pPr>
              <w:pStyle w:val="Normal"/>
              <w:ind w:left="616" w:hanging="6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　　      </w:t>
            </w:r>
            <w:r>
              <w:rPr>
                <w:rFonts w:ascii="宋体;SimSun" w:hAnsi="宋体;SimSun" w:cs="宋体;SimSun"/>
              </w:rPr>
              <w:t>东晋末年，社会黑暗，风气污浊，很多人不择手段地追名逐利，社会上充斥着虚伪与欺诈。陶渊明做过几任小官，因对统治阶级不满，辞去官职，归隐田园，过着俭朴的生活。他隐居农村后，自号“五柳先生”，亲身从事耕种，和农民交朋友。这期间他除了写出许多歌颂优美的自然景色和淳朴的农村生活的诗。让我们进一步走进他，了解他的内心世界。</w:t>
            </w: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展示学习目标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　　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了解陶渊明的性格情趣和精神风貌及安贫乐道的思想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了解传记的基本特点。</w:t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握文章思想内容</w:t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名学生背诵课文。</w:t>
            </w:r>
          </w:p>
          <w:p>
            <w:pPr>
              <w:pStyle w:val="Normal"/>
              <w:ind w:left="840" w:hanging="7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小组讨论“导学提纲”中的问题，然后回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学提纲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陶渊明“好读书”，为什么“不求甚解”呢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“赞”语中哪句话和传文中“不慕荣利”一句相照应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谈谈你对五柳先生“不慕荣利”的看法</w:t>
            </w:r>
            <w:r>
              <w:rPr>
                <w:rFonts w:cs="宋体;SimSun" w:ascii="宋体;SimSun" w:hAnsi="宋体;SimSun"/>
              </w:rPr>
              <w:t xml:space="preserve">?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“赞”语与前文有什么联系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文最大的特点是多用否定句，请从文中找出这些否定句，想一想多用否定句有什么作用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生自学和讨论结果，稍作点拔：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这与他“不慕荣利”有关。他读书的目的，是一种求知的满足，精神享受，所以“每有会意，便欣然忘食”。他既不求名，也不追求利，只求精神上得到安慰，他的不求甚解是他率真自然性格的反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与“不慕荣利”相照应的句子是“不汲汲于富贵”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对“不慕荣利”的看法，学生可以各抒己见，只要言之成理即可，不要求固定的答案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文后的“赞语”是作者仿照史家笔法加的评论性的文字。赞语的实质是两句话：“不戚戚于贫贱，不汲汲于富贵”，这正好与前面写到的“不慕荣利”相照应，突出了五柳先生最大的特点和优点。传赞一体，互为补充，使人物个性更为鲜明。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“先生不知何许人也，亦不详其姓字”“不慕荣利”“不求甚解”“家贫不能常得”“曾不吝情去留”“不蔽风日”“不戚戚于贫贱，不汲汲于富贵”。 世人有种种追名逐利、矫揉造作之事，作者言“不”，正突出了自己与世俗的格格不入，突出了他对高洁志趣和人格的坚持。这样不仅让读者对他的与众不同击节叹赏，也使文章笔墨精粹而笔调诙谐，读来生动活泼，引人人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课堂小结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本文借五柳先生给自己写自传，从思想性格、爱好、生活状况等方面塑造了一位独立于世俗之外的隐士形象，表现了自己安贫乐道的高尚情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推荐作业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把课文译成现代汉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写出文中的一个成语，并解释它的意思</w:t>
            </w:r>
          </w:p>
          <w:p>
            <w:pPr>
              <w:pStyle w:val="Style15"/>
              <w:spacing w:lineRule="exact" w:line="380" w:before="0" w:after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听一听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回顾以前知识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根据课文内容，自行解决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学生相互讨论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思考并集中展示问题</w:t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eastAsia="新宋体" w:cs="宋体;SimSun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</w:rPr>
            </w:pPr>
            <w:r>
              <w:rPr>
                <w:rFonts w:ascii="新宋体" w:hAnsi="新宋体" w:cs="宋体;SimSun" w:eastAsia="新宋体"/>
              </w:rPr>
              <w:t>课下完成作业</w:t>
            </w:r>
          </w:p>
        </w:tc>
      </w:tr>
      <w:tr>
        <w:trPr>
          <w:trHeight w:val="72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板书设计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柳先生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陶渊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3025</wp:posOffset>
                      </wp:positionV>
                      <wp:extent cx="114300" cy="636270"/>
                      <wp:effectExtent l="635" t="5715" r="0" b="5080"/>
                      <wp:wrapNone/>
                      <wp:docPr id="1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6361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360 h 360720"/>
                                  <a:gd name="textAreaBottom" fmla="*/ 351360 h 3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350"/>
                                    </a:lnTo>
                                    <a:cubicBezTo>
                                      <a:pt x="10800" y="11250"/>
                                      <a:pt x="5400" y="12150"/>
                                      <a:pt x="0" y="12150"/>
                                    </a:cubicBezTo>
                                    <a:cubicBezTo>
                                      <a:pt x="5400" y="12150"/>
                                      <a:pt x="10800" y="13050"/>
                                      <a:pt x="10800" y="139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fillcolor="white" stroked="t" o:allowincell="t" style="position:absolute;margin-left:255.6pt;margin-top:5.75pt;width:8.95pt;height:50.05pt;mso-wrap-style:none;v-text-anchor:middle;rotation:18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　　　　　　　　　　　　　　　　　　　　好读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025</wp:posOffset>
                      </wp:positionV>
                      <wp:extent cx="114300" cy="396240"/>
                      <wp:effectExtent l="0" t="5080" r="635" b="5715"/>
                      <wp:wrapNone/>
                      <wp:docPr id="2" name="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5.75pt;width:8.95pt;height:31.1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　　　　　　　　传　闲静少言，不慕荣利　性嗜酒　　隐士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五柳先生传　　　　　　　　　　　　　常著文　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赞　不戚戚于贫贱，不汲汲于富贵</w:t>
            </w:r>
          </w:p>
          <w:p>
            <w:pPr>
              <w:pStyle w:val="Style15"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反思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应该让学生结合桃花源记谈谈对陶渊明的认识。</w:t>
            </w:r>
          </w:p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宋体;SimSun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新宋体" w:cs="宋体;SimSun" w:ascii="新宋体" w:hAnsi="新宋体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7:00Z</dcterms:created>
  <dc:creator/>
  <dc:description/>
  <dc:language>en-US</dc:language>
  <cp:lastModifiedBy/>
  <dcterms:modified xsi:type="dcterms:W3CDTF">2016-05-11T08:09:00Z</dcterms:modified>
  <cp:revision>0</cp:revision>
  <dc:subject/>
  <dc:title/>
</cp:coreProperties>
</file>